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Hotel Guest - Room Telephone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om Telephone Quick Guide</w:t>
      </w:r>
    </w:p>
    <w:tbl>
      <w:tblPr>
        <w:tblW w:w="7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555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ature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peration</w:t>
            </w:r>
            <w:r>
              <w:rPr>
                <w:sz w:val="20"/>
                <w:szCs w:val="20"/>
              </w:rPr>
              <w:br/>
              <w:t>Lift the handset and dial the code to set any feature, when done replace the handset.</w:t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 Up Call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set: Dial </w:t>
            </w:r>
            <w:r>
              <w:rPr>
                <w:b/>
                <w:bCs/>
                <w:sz w:val="20"/>
                <w:szCs w:val="20"/>
              </w:rPr>
              <w:t>731</w:t>
            </w:r>
            <w:r>
              <w:rPr>
                <w:sz w:val="20"/>
                <w:szCs w:val="20"/>
              </w:rPr>
              <w:t xml:space="preserve"> + time (hhmm) using 24 hour clock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cancel: Dial </w:t>
            </w:r>
            <w:r>
              <w:rPr>
                <w:b/>
                <w:bCs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Disturb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set: Dial </w:t>
            </w:r>
            <w:r>
              <w:rPr>
                <w:b/>
                <w:bCs/>
                <w:sz w:val="20"/>
                <w:szCs w:val="20"/>
              </w:rPr>
              <w:t>727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cancel: Dial </w:t>
            </w:r>
            <w:r>
              <w:rPr>
                <w:b/>
                <w:bCs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to Message Waiting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l </w:t>
            </w:r>
            <w:r>
              <w:rPr>
                <w:b/>
                <w:bCs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Monitor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l </w:t>
            </w:r>
            <w:r>
              <w:rPr>
                <w:b/>
                <w:bCs/>
                <w:sz w:val="20"/>
                <w:szCs w:val="20"/>
              </w:rPr>
              <w:t>770</w:t>
            </w:r>
            <w:r>
              <w:rPr>
                <w:sz w:val="20"/>
                <w:szCs w:val="20"/>
              </w:rPr>
              <w:t xml:space="preserve"> + 1 + telephone number that will be used to monitor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to Reception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 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ide Line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 9 and wait for dial tone then dial the number you require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Wake Up Call</w:t>
      </w:r>
    </w:p>
    <w:p>
      <w:pPr>
        <w:pStyle w:val="Normal"/>
        <w:spacing w:before="0" w:after="240"/>
        <w:rPr/>
      </w:pPr>
      <w:r>
        <w:rPr/>
        <w:t>A Wake Up call is like an alarm clock.</w:t>
        <w:br/>
        <w:t>You can also ask Reception to set a wake up call for you.</w:t>
        <w:br/>
        <w:br/>
      </w:r>
      <w:r>
        <w:rPr>
          <w:b/>
          <w:bCs/>
        </w:rPr>
        <w:t>To set a Wake Up call:</w:t>
      </w:r>
      <w:r>
        <w:rPr/>
        <w:br/>
        <w:t>1. Lift the handset.</w:t>
        <w:br/>
        <w:t>2. Dial 731.</w:t>
        <w:br/>
        <w:t>3. Dial the time for your wake up (hhmm).</w:t>
        <w:br/>
        <w:t xml:space="preserve">Use a 24-hour clock. For example, 7:30 AM = 0730. </w:t>
        <w:br/>
        <w:t>You hear confirmation tone (you may also hear the time repeated back to you).</w:t>
        <w:br/>
        <w:t>4. Hang up.</w:t>
        <w:br/>
        <w:br/>
      </w:r>
      <w:r>
        <w:rPr>
          <w:b/>
          <w:bCs/>
        </w:rPr>
        <w:t>To cancel a Wake Up call:</w:t>
      </w:r>
      <w:r>
        <w:rPr/>
        <w:br/>
        <w:t>1. Lift the handset.</w:t>
        <w:br/>
        <w:t>2. Dial 732.</w:t>
        <w:br/>
        <w:t>You hear confirmation tone.</w:t>
        <w:br/>
        <w:br/>
      </w:r>
      <w:r>
        <w:rPr>
          <w:b/>
          <w:bCs/>
        </w:rPr>
        <w:t>To answer a Wake Up call:</w:t>
      </w:r>
      <w:r>
        <w:rPr/>
        <w:br/>
        <w:t>Your room telephone will ring at the time set for the Wake Up call.</w:t>
        <w:br/>
        <w:t>1. Lift the handset.</w:t>
        <w:br/>
        <w:t>You hear simulated music (you may hear a pre-recorded announcement instead).</w:t>
      </w:r>
    </w:p>
    <w:p>
      <w:pPr>
        <w:pStyle w:val="Heading4"/>
        <w:rPr/>
      </w:pPr>
      <w:r>
        <w:rPr/>
        <w:t>Do Not Disturb</w:t>
      </w:r>
    </w:p>
    <w:p>
      <w:pPr>
        <w:pStyle w:val="Normal"/>
        <w:rPr/>
      </w:pPr>
      <w:r>
        <w:rPr/>
        <w:t>You can stop calls to your telephone by setting Do Not Disturb.</w:t>
        <w:br/>
        <w:t>Reception may be able to override your Do Not Disturb if they need to contact you urgently.</w:t>
        <w:br/>
        <w:br/>
      </w:r>
      <w:r>
        <w:rPr>
          <w:b/>
          <w:bCs/>
        </w:rPr>
        <w:t>To set Do Not Disturb:</w:t>
      </w:r>
      <w:r>
        <w:rPr/>
        <w:br/>
        <w:t>1. Lift handset.</w:t>
        <w:br/>
        <w:t>2. Dial 727.</w:t>
        <w:br/>
        <w:t>You hear confirmation tone.</w:t>
        <w:br/>
        <w:t>3. Hang up.</w:t>
        <w:br/>
        <w:br/>
      </w:r>
      <w:r>
        <w:rPr>
          <w:b/>
          <w:bCs/>
        </w:rPr>
        <w:t>To cancel Do Not Disturb:</w:t>
      </w:r>
      <w:r>
        <w:rPr/>
        <w:br/>
        <w:t>1. Lift handset.</w:t>
        <w:br/>
        <w:t>You hear interrupted dial tone when you lift the handset.</w:t>
        <w:br/>
        <w:t>2. Dial 728.</w:t>
        <w:br/>
        <w:t>You hear confirmation tone.</w:t>
        <w:br/>
        <w:t>3. Hang up.</w:t>
      </w:r>
      <w:r>
        <w:br w:type="page"/>
      </w:r>
    </w:p>
    <w:p>
      <w:pPr>
        <w:pStyle w:val="Heading4"/>
        <w:rPr/>
      </w:pPr>
      <w:r>
        <w:rPr/>
        <w:t>Message Waiting</w:t>
      </w:r>
    </w:p>
    <w:p>
      <w:pPr>
        <w:pStyle w:val="Normal"/>
        <w:spacing w:before="0" w:after="240"/>
        <w:rPr/>
      </w:pPr>
      <w:r>
        <w:rPr/>
        <w:t>Reception can leave a Message Waiting indication for you, this will be shown by a flashing lamp on your telephone.</w:t>
        <w:br/>
        <w:t>When you reply to the Message Waiting a call will be placed to Reception.</w:t>
        <w:br/>
        <w:br/>
        <w:t>To answer a Message Waiting left at your phone:</w:t>
        <w:br/>
        <w:t>1. Lift the handset.</w:t>
        <w:br/>
        <w:t>Listen for dial tone.</w:t>
        <w:br/>
        <w:t>2. Dial 841.</w:t>
        <w:br/>
        <w:t>You will automatically call the extension that left you a message.</w:t>
      </w:r>
    </w:p>
    <w:p>
      <w:pPr>
        <w:pStyle w:val="Heading4"/>
        <w:rPr/>
      </w:pPr>
      <w:r>
        <w:rPr/>
        <w:t>Room Monitor</w:t>
      </w:r>
    </w:p>
    <w:p>
      <w:pPr>
        <w:pStyle w:val="Normal"/>
        <w:rPr/>
      </w:pPr>
      <w:r>
        <w:rPr/>
        <w:t>The room telephone can be used to monitor the audio within the hotel room.</w:t>
        <w:br/>
        <w:t>The room telephone must first be setup to be monitored.</w:t>
        <w:br/>
        <w:br/>
        <w:t>1. Lift the handset.</w:t>
        <w:br/>
        <w:t>2. Dial 770 + 1.</w:t>
        <w:br/>
        <w:t>3. Dial to telephone number that will be used to monitor the room (ask Reception for the number).</w:t>
        <w:br/>
        <w:t>You hear confirmation tone.</w:t>
        <w:br/>
        <w:t>4. Leave the handset off hook near to the sound you would like monitored.</w:t>
        <w:br/>
        <w:br/>
        <w:t>Note - while your telephone is being monitored your calls will be overheard.</w:t>
        <w:br/>
        <w:t>To cancel the room monitor the telephone that is monitoring your room must be placed on hook, ask Reception to do thi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tel Name – Room Telephone Us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1:00Z</dcterms:created>
  <dc:creator>Steve Werle</dc:creator>
  <dc:description/>
  <cp:keywords/>
  <dc:language>en-US</dc:language>
  <cp:lastModifiedBy>Steve Werle</cp:lastModifiedBy>
  <dcterms:modified xsi:type="dcterms:W3CDTF">2007-12-10T11:32:00Z</dcterms:modified>
  <cp:revision>3</cp:revision>
  <dc:subject/>
  <dc:title>Hotel Guest - Room Telephone Guide</dc:title>
</cp:coreProperties>
</file>